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k-SK" w:eastAsia="sk-SK" w:bidi="zxx"/>
        </w:rPr>
      </w:r>
    </w:p>
    <w:p>
      <w:pPr>
        <w:pStyle w:val="Zpat"/>
        <w:ind w:left="5664" w:right="0" w:hanging="5484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44"/>
          <w:sz w:val="4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44"/>
          <w:sz w:val="44"/>
          <w:szCs w:val="20"/>
          <w:u w:val="none"/>
          <w:vertAlign w:val="baseline"/>
          <w:lang w:val="sk-SK" w:eastAsia="sk-SK" w:bidi="zxx"/>
        </w:rPr>
        <w:t xml:space="preserve">P O Z V Á N K A </w:t>
      </w:r>
    </w:p>
    <w:p>
      <w:pPr>
        <w:pStyle w:val="Zpat"/>
        <w:ind w:left="5664" w:right="0" w:hanging="5484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32"/>
          <w:sz w:val="32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32"/>
          <w:sz w:val="32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clear" w:pos="4536"/>
          <w:tab w:val="clear" w:pos="9072"/>
          <w:tab w:val="right" w:pos="10224" w:leader="none"/>
          <w:tab w:val="center" w:pos="14760" w:leader="none"/>
          <w:tab w:val="right" w:pos="19296" w:leader="none"/>
        </w:tabs>
        <w:spacing w:lineRule="auto" w:line="360"/>
        <w:ind w:left="1704" w:right="0" w:hanging="0"/>
        <w:jc w:val="both"/>
        <w:rPr/>
      </w:pPr>
      <w:r>
        <w:rPr>
          <w:rFonts w:eastAsia="Times New Roman" w:cs="Times New Roman"/>
          <w:b w:val="false"/>
          <w:i w:val="false"/>
          <w:caps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Vážení  Vlastníci bytov a nebytových  priestorov </w:t>
      </w:r>
    </w:p>
    <w:p>
      <w:pPr>
        <w:pStyle w:val="Zpat"/>
        <w:tabs>
          <w:tab w:val="clear" w:pos="4536"/>
          <w:tab w:val="clear" w:pos="9072"/>
          <w:tab w:val="right" w:pos="22152" w:leader="none"/>
          <w:tab w:val="center" w:pos="26688" w:leader="none"/>
          <w:tab w:val="right" w:pos="31224" w:leader="none"/>
        </w:tabs>
        <w:spacing w:lineRule="auto" w:line="360"/>
        <w:ind w:left="3692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domu Budatínska 10-12 ,</w:t>
      </w:r>
    </w:p>
    <w:p>
      <w:pPr>
        <w:pStyle w:val="Zpat"/>
        <w:tabs>
          <w:tab w:val="center" w:pos="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pozývame Vás na Schôdzu Vlastníkov bytov a nebytových priestorov domu , ktorá sa uskutoční:</w:t>
      </w:r>
    </w:p>
    <w:p>
      <w:pPr>
        <w:pStyle w:val="Zpat"/>
        <w:tabs>
          <w:tab w:val="center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center" w:pos="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/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ab/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sk-SK" w:eastAsia="sk-SK" w:bidi="zxx"/>
        </w:rPr>
        <w:t>dňa 10.10.2012    o 18.00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sk-SK" w:eastAsia="sk-SK" w:bidi="zxx"/>
        </w:rPr>
        <w:t xml:space="preserve"> v Garáži domu</w:t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Program:</w:t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ab/>
        <w:tab/>
        <w:tab/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ab/>
        <w:t>1/ Zahájenie, voľba overovateľov zápisu, určenie zapisovateľa</w:t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/ Čerpanie FUaO</w:t>
        <w:tab/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3/ Plán údržby a opráv ,revízie</w:t>
      </w:r>
    </w:p>
    <w:p>
      <w:pPr>
        <w:pStyle w:val="Zpat"/>
        <w:tabs>
          <w:tab w:val="right" w:pos="0" w:leader="none"/>
          <w:tab w:val="center" w:pos="4536" w:leader="none"/>
          <w:tab w:val="right" w:pos="9072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4/ Rôzne ,záver</w:t>
        <w:tab/>
        <w:tab/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ab/>
        <w:tab/>
        <w:tab/>
        <w:t xml:space="preserve">                                                     Radovan Varga</w:t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ab/>
        <w:tab/>
        <w:tab/>
        <w:tab/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right" w:pos="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right="0" w:firstLine="74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Žiadame Vás o dochvíľnosť a 100 % - nú účasť.</w:t>
      </w:r>
    </w:p>
    <w:p>
      <w:pPr>
        <w:pStyle w:val="Zpat"/>
        <w:tabs>
          <w:tab w:val="clear" w:pos="4536"/>
          <w:tab w:val="clear" w:pos="9072"/>
          <w:tab w:val="right" w:pos="126" w:leader="none"/>
          <w:tab w:val="left" w:pos="1026" w:leader="none"/>
          <w:tab w:val="left" w:pos="1206" w:leader="none"/>
          <w:tab w:val="center" w:pos="4662" w:leader="none"/>
          <w:tab w:val="right" w:pos="9198" w:leader="none"/>
        </w:tabs>
        <w:spacing w:lineRule="auto" w:line="360"/>
        <w:ind w:left="21" w:right="0" w:firstLine="705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V prípade, že sa nemôžete z vážnych dôvodov zúčastniť schôdze osobne, môže Vás na rokovaní zastúpiť osoba, ktorá bude mať notársky overené splnomocnenie. </w:t>
      </w:r>
    </w:p>
    <w:p>
      <w:pPr>
        <w:pStyle w:val="Zpat"/>
        <w:tabs>
          <w:tab w:val="clear" w:pos="4536"/>
          <w:tab w:val="clear" w:pos="9072"/>
          <w:tab w:val="right" w:pos="432" w:leader="none"/>
          <w:tab w:val="left" w:pos="1332" w:leader="none"/>
          <w:tab w:val="left" w:pos="1512" w:leader="none"/>
          <w:tab w:val="center" w:pos="4968" w:leader="none"/>
          <w:tab w:val="right" w:pos="9504" w:leader="none"/>
        </w:tabs>
        <w:spacing w:lineRule="auto" w:line="360"/>
        <w:ind w:left="72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Zpat"/>
        <w:tabs>
          <w:tab w:val="clear" w:pos="4536"/>
          <w:tab w:val="clear" w:pos="9072"/>
          <w:tab w:val="right" w:pos="216" w:leader="none"/>
          <w:tab w:val="left" w:pos="1116" w:leader="none"/>
          <w:tab w:val="left" w:pos="1296" w:leader="none"/>
          <w:tab w:val="center" w:pos="4752" w:leader="none"/>
          <w:tab w:val="right" w:pos="9288" w:leader="none"/>
        </w:tabs>
        <w:spacing w:lineRule="auto" w:line="360"/>
        <w:ind w:left="36" w:right="0" w:hanging="36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ab/>
        <w:t>V Bratislave, 1.10.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Myriad Web">
    <w:altName w:val="Acens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BlissCE-Regular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center"/>
      <w:rPr>
        <w:rFonts w:ascii="BlissCE-Regular" w:hAnsi="BlissCE-Regular" w:cs="BlissCE-Regular"/>
        <w:color w:val="BFFF00"/>
      </w:rPr>
    </w:pPr>
    <w:r>
      <w:rPr>
        <w:rFonts w:cs="BlissCE-Regular" w:ascii="BlissCE-Regular" w:hAnsi="BlissCE-Regular"/>
        <w:color w:val="BFFF00"/>
      </w:rPr>
      <w:t>BLAHO-BYT, spol. s r.o., Šustekova 51, 851 04 Bratislava, IČO:35 729 899,</w:t>
    </w:r>
  </w:p>
  <w:p>
    <w:pPr>
      <w:pStyle w:val="Footer"/>
      <w:ind w:left="-284" w:right="0" w:hanging="0"/>
      <w:jc w:val="center"/>
      <w:rPr/>
    </w:pPr>
    <w:r>
      <w:rPr>
        <w:rFonts w:eastAsia="BlissCE-Regular" w:cs="BlissCE-Regular" w:ascii="BlissCE-Regular" w:hAnsi="BlissCE-Regular"/>
        <w:color w:val="BFFF00"/>
      </w:rPr>
      <w:t xml:space="preserve"> </w:t>
    </w:r>
    <w:r>
      <w:rPr>
        <w:rFonts w:cs="BlissCE-Regular" w:ascii="BlissCE-Regular" w:hAnsi="BlissCE-Regular"/>
        <w:color w:val="BFFF00"/>
      </w:rPr>
      <w:t xml:space="preserve">IČ DPH: 202135546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4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219075</wp:posOffset>
          </wp:positionV>
          <wp:extent cx="1769745" cy="509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7575</wp:posOffset>
          </wp:positionH>
          <wp:positionV relativeFrom="paragraph">
            <wp:posOffset>17780</wp:posOffset>
          </wp:positionV>
          <wp:extent cx="1008380" cy="276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yriad Web;Acens" w:hAnsi="Myriad Web;Acens" w:cs="Myriad Web;Acens"/>
      <w:b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  <w:lang w:val="sk-SK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24"/>
      <w:lang w:val="sk-SK"/>
    </w:rPr>
  </w:style>
  <w:style w:type="character" w:styleId="Heading2Char">
    <w:name w:val="Heading 2 Char"/>
    <w:basedOn w:val="DefaultParagraphFont"/>
    <w:qFormat/>
    <w:rPr>
      <w:b/>
      <w:sz w:val="24"/>
      <w:lang w:val="sk-SK"/>
    </w:rPr>
  </w:style>
  <w:style w:type="character" w:styleId="Heading3Char">
    <w:name w:val="Heading 3 Char"/>
    <w:basedOn w:val="DefaultParagraphFont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2124"/>
    </w:pPr>
    <w:rPr>
      <w:rFonts w:ascii="Myriad Web;Acens" w:hAnsi="Myriad Web;Acens" w:cs="Myriad Web;Acens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Obsahrmca">
    <w:name w:val="Obsah rámca"/>
    <w:basedOn w:val="TextBody"/>
    <w:qFormat/>
    <w:pPr/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2zakladnytext1">
    <w:name w:val="f2-zakladnytext1"/>
    <w:basedOn w:val="Normal"/>
    <w:qFormat/>
    <w:pPr/>
    <w:rPr>
      <w:rFonts w:ascii="Verdana" w:hAnsi="Verdana" w:cs="Verdana"/>
      <w:color w:val="800000"/>
      <w:sz w:val="20"/>
      <w:szCs w:val="20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41:00Z</dcterms:created>
  <dc:creator>unlimited, s.r.o.</dc:creator>
  <dc:description/>
  <dc:language>en-US</dc:language>
  <cp:lastModifiedBy>MacBookPro</cp:lastModifiedBy>
  <cp:lastPrinted>2012-09-18T10:51:00Z</cp:lastPrinted>
  <dcterms:modified xsi:type="dcterms:W3CDTF">2011-04-06T22:44:00Z</dcterms:modified>
  <cp:revision>3</cp:revision>
  <dc:subject/>
  <dc:title>www.produkcia.sk</dc:title>
</cp:coreProperties>
</file>